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1 a</w:t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......................................., dnia 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Arial" w:ascii="Arial" w:hAnsi="Arial"/>
          <w:sz w:val="16"/>
          <w:szCs w:val="16"/>
        </w:rPr>
        <w:t xml:space="preserve">/miejscowość/ </w:t>
        <w:tab/>
        <w:tab/>
        <w:tab/>
        <w:t>/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8"/>
        </w:rPr>
        <w:t>/imię i nazwisko Inwestora, adres Inwestor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Tel. kontaktowy: ...................................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owiatowy Inspektor Nadzoru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Budowlanego w Wołominie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ul. Legionów 78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05-200 Wołomin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nie do art. 41 ust. 4 ustawy z dnia 7 lipca 1994 r. - Prawo Budowla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. j.: Dz. U. z 2017 r., poz. 133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W I A D A M I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że w dniu ………………….……………. przystępuję do budowy zjazdu z drogi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r ew. działki ………… obr. …… położonej w miejscowości………………………… gm………………………… stanowiącego zjazd na działkę nr ew. ………….. obr. …… położoną w miejscowości………………………………. gm. ………….…………………..</w:t>
      </w:r>
    </w:p>
    <w:p>
      <w:pPr>
        <w:pStyle w:val="Standard"/>
        <w:jc w:val="both"/>
        <w:rPr/>
      </w:pPr>
      <w:r>
        <w:rPr>
          <w:rFonts w:cs="Arial" w:ascii="Arial" w:hAnsi="Arial"/>
        </w:rPr>
        <w:t>Na wykonanie powyższej inwestycji została wydan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Decyzja zezwalająca na budowę Nr ………….. znak ………………………….. ..  z dnia …………………… decyzja stała się ostateczna z dniem …………….......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ło przyjęte zgłoszenie z dnia ……………………….…., w stosunku                   do którego organ nie zgłosił sprzeciwu z dniem ……………………………….. znak …………………………………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uje się / nie przewiduje się prowadzenia robót*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- trwających dłużej niż 30 dni roboczych przy jednoczesnym zatrudnieniu co najmniej 20 pracownik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których planowany zakres robót przekracza 500 osobodni.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86" w:firstLine="5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.………............................................</w:t>
      </w:r>
    </w:p>
    <w:p>
      <w:pPr>
        <w:pStyle w:val="Normal"/>
        <w:autoSpaceDE w:val="false"/>
        <w:spacing w:lineRule="auto" w:line="240" w:before="0" w:after="0"/>
        <w:ind w:left="3686" w:firstLine="56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/czytelny podpis Inwestora (Inwestorów) lub osoby upoważnionej/</w:t>
      </w:r>
    </w:p>
    <w:p>
      <w:pPr>
        <w:pStyle w:val="Standard"/>
        <w:ind w:left="275" w:hanging="2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275" w:hanging="2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łączeniu*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kierownika budowy (robót), stwierdzające sporządzenie planu bezpieczeństwa i ochrony zdrowia oraz przyjęcie obowiązku kierowania budową (robotami budowlanymi), a także zaświadczenie, o którym mowa w art. 12 ust. 7 /kserokopia zaświadczenia o wpisie na listę członków właściwej izby samorządu zawodowego/ </w:t>
      </w:r>
      <w:r>
        <w:rPr>
          <w:rFonts w:cs="Arial" w:ascii="Arial" w:hAnsi="Arial"/>
          <w:b/>
          <w:bCs/>
          <w:sz w:val="16"/>
          <w:szCs w:val="16"/>
        </w:rPr>
        <w:t>(załącznik nr 2)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inspektora nadzoru inwestorskiego, stwierdzające przyjęcie obowiązku pełnienia nadzoru inwestorskiego nad danymi robotami budowlanymi, w przypadku ustanowienia nadzoru inwestorskiego, a także zaświadczenie, o którym mowa w art. 12 ust. 7/kserokopia zaświadczenia o wpisie na listę członków właściwej izby samorządu zawodowego/ </w:t>
      </w:r>
      <w:r>
        <w:rPr>
          <w:rFonts w:cs="Arial" w:ascii="Arial" w:hAnsi="Arial"/>
          <w:b/>
          <w:bCs/>
          <w:sz w:val="16"/>
          <w:szCs w:val="16"/>
        </w:rPr>
        <w:t>(załącznik nr 3)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azie potrzeby informację zawierającą dane zamieszczone w ogłoszeniu, o którym mowa w art. 42 ust. 2 pkt. 2 Prawa Budowlanego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49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kserokopie uprawnień budowlanych: kierownika, inspektora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49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erokopia prawomocnej decyzji, zgłoszenia.</w:t>
      </w:r>
    </w:p>
    <w:p>
      <w:pPr>
        <w:pStyle w:val="Standard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275" w:hanging="27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8:00Z</dcterms:created>
  <dc:creator>PROBUD</dc:creator>
  <dc:description/>
  <cp:keywords/>
  <dc:language>en-US</dc:language>
  <cp:lastModifiedBy>A.Ferus</cp:lastModifiedBy>
  <cp:lastPrinted>2014-01-10T15:06:00Z</cp:lastPrinted>
  <dcterms:modified xsi:type="dcterms:W3CDTF">2017-09-11T07:35:00Z</dcterms:modified>
  <cp:revision>10</cp:revision>
  <dc:subject/>
  <dc:title>Załącznik 1 a</dc:title>
</cp:coreProperties>
</file>